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2565" cy="1014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73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bookmarkStart w:id="0" w:name="AgendaTitle"/>
            <w:bookmarkEnd w:id="0"/>
            <w:r>
              <w:rPr>
                <w:b/>
                <w:sz w:val="48"/>
              </w:rPr>
              <w:t>ASPRS RMR June Board Meeting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25/2008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:30 PM to 2:00 PM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rthrup Grumman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bookmarkStart w:id="1" w:name="Names"/>
            <w:bookmarkEnd w:id="1"/>
            <w:r>
              <w:rPr/>
              <w:t>Meeting called by: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Victoria Provenza</w:t>
            </w:r>
          </w:p>
        </w:tc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 xml:space="preserve">Type of meeting: 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 xml:space="preserve">Monthly Board Mtg.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 xml:space="preserve">Facilitator: 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Victoria Provenza</w:t>
            </w:r>
          </w:p>
        </w:tc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Note taker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Shaun Callaghan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Timekeeper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Trent Casi</w:t>
            </w:r>
          </w:p>
        </w:tc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bookmarkStart w:id="2" w:name="Attendees"/>
            <w:bookmarkEnd w:id="2"/>
            <w:r>
              <w:rPr/>
              <w:t>Attende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Please read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Meeting Minutes for April and May, Sheila’s movie critique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Please bring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 xml:space="preserve">Meet at Noon if you have ordered lunch 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Welcome Board Members and Guests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Victoria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Agenda Acceptance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Victoria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Ratify April and May Meeting Minutes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Victoria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Treasury Report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Linda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National Director’s Report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Allen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Newsletter status/issues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Matt W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PECORA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Carol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GIS in the Rockies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Sharolyn and Kendall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Membership Outreach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Trent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Website Update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Sheila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New Business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Victoria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Close Meeting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Victoria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  <w:sz w:val="32"/>
              </w:rPr>
            </w:pPr>
            <w:bookmarkStart w:id="3" w:name="AdditionalInformation"/>
            <w:bookmarkEnd w:id="3"/>
            <w:r>
              <w:rPr>
                <w:b/>
                <w:sz w:val="32"/>
              </w:rPr>
              <w:t>Other Information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bookmarkStart w:id="4" w:name="Observers"/>
            <w:bookmarkEnd w:id="4"/>
            <w:r>
              <w:rPr/>
              <w:t>Observer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Resource person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Special not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68"/>
        <w:gridCol w:w="2610"/>
        <w:gridCol w:w="1432"/>
        <w:gridCol w:w="1178"/>
        <w:gridCol w:w="1346"/>
        <w:gridCol w:w="1264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Formal1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2565" cy="10147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73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ASPRS RMR June Board Meeting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25/2008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:30 PM to 2:00 PM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rthrup Grumman</w:t>
            </w:r>
          </w:p>
        </w:tc>
      </w:tr>
      <w:tr>
        <w:trPr/>
        <w:tc>
          <w:tcPr>
            <w:tcW w:w="10440" w:type="dxa"/>
            <w:gridSpan w:val="7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Meeting called by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Facilitator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Note taker: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Timekeeper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Please read: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Please bring: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----- Agenda Topics ----------</w:t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bookmarkStart w:id="5" w:name="MinuteTopicSection"/>
            <w:bookmarkStart w:id="6" w:name="MinuteItems"/>
            <w:bookmarkEnd w:id="5"/>
            <w:bookmarkEnd w:id="6"/>
            <w:r>
              <w:rPr/>
              <w:t>Welcome Board Members and Guests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Victoria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bookmarkStart w:id="7" w:name="MinuteDiscussion"/>
            <w:bookmarkEnd w:id="7"/>
            <w:r>
              <w:rPr/>
              <w:t>Discussion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bookmarkStart w:id="8" w:name="MinuteConclusion"/>
            <w:bookmarkEnd w:id="8"/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bookmarkStart w:id="9" w:name="MinuteActionItems"/>
            <w:bookmarkEnd w:id="9"/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bookmarkStart w:id="10" w:name="MinutePersonResponsible"/>
            <w:bookmarkEnd w:id="10"/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bookmarkStart w:id="11" w:name="MinuteDeadline"/>
            <w:bookmarkEnd w:id="11"/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008" w:right="10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bookmarkStart w:id="12" w:name="MinuteAdditional"/>
            <w:bookmarkEnd w:id="12"/>
            <w:r>
              <w:rPr/>
              <w:t>Agenda Acceptance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Victoria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Ratify April and May Meeting Minutes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Victoria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Treasury Report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Linda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National Director’s Report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Allen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Newsletter status/issues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Matt W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PECORA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Carol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GIS in the Rockies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Sharolyn and Kendall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Membership Outreach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Trent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 xml:space="preserve">Discussion: Summer Social 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Website Update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Sheila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New Business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Victoria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68"/>
        <w:gridCol w:w="2610"/>
        <w:gridCol w:w="1432"/>
        <w:gridCol w:w="1178"/>
        <w:gridCol w:w="1346"/>
        <w:gridCol w:w="1264"/>
      </w:tblGrid>
      <w:tr>
        <w:trPr/>
        <w:tc>
          <w:tcPr>
            <w:tcW w:w="5220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Close Meeting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Victoria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ther Information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Observers: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Resource persons: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Special notes: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008" w:right="1008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0:05:00Z</dcterms:created>
  <dc:creator/>
  <dc:description/>
  <cp:keywords/>
  <dc:language>en-US</dc:language>
  <cp:lastModifiedBy/>
  <dcterms:modified xsi:type="dcterms:W3CDTF">2009-01-08T00:05:00Z</dcterms:modified>
  <cp:revision>2</cp:revision>
  <dc:subject>Welcome Board Members and Guests</dc:subject>
  <dc:title>ASPRS RMR June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701033</vt:lpwstr>
  </property>
</Properties>
</file>