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014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73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4"/>
                <w:szCs w:val="44"/>
              </w:rPr>
            </w:pPr>
            <w:bookmarkStart w:id="0" w:name="AgendaTitle"/>
            <w:bookmarkEnd w:id="0"/>
            <w:r>
              <w:rPr>
                <w:b/>
                <w:sz w:val="44"/>
                <w:szCs w:val="44"/>
              </w:rPr>
              <w:t>ASPRS RMR October 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5/2008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00 PM to 5:30 P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koop Brewing Company (Ask for ASPRS Table)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 Provenza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Type of meeting: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Monthly Board Mtg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: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 Provenza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aun Callagha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Trent Casi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Attendees"/>
            <w:bookmarkEnd w:id="2"/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All Board Member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No reading required for this meeting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Agenda Items and be prepared to Report on your associated tasks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Welcome Board Members and Guest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genda Acceptanc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Review Meeting Minutes Statu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Treasury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Lind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ational Director’s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Allen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ewsletter status/issu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att W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PECORA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arol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GIS in the Rocki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arolyn and Kendall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Membership Outreach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Trent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Website Updat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eil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ew Busines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lose Meeting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3" w:name="AdditionalInformation"/>
            <w:bookmarkEnd w:id="3"/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4" w:name="Observers"/>
            <w:bookmarkEnd w:id="4"/>
            <w:r>
              <w:rPr/>
              <w:t>Observer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0147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73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SPRS RMR October 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5/2008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30 PM to 2:00 P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rup Grumman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5" w:name="MinuteTopicSection"/>
            <w:bookmarkStart w:id="6" w:name="MinuteItems"/>
            <w:bookmarkEnd w:id="5"/>
            <w:bookmarkEnd w:id="6"/>
            <w:r>
              <w:rPr/>
              <w:t>Welcome Board Members and Guest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7" w:name="MinuteDiscussion"/>
            <w:bookmarkEnd w:id="7"/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8" w:name="MinuteConclusion"/>
            <w:bookmarkEnd w:id="8"/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9" w:name="MinuteActionItems"/>
            <w:bookmarkEnd w:id="9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0" w:name="MinutePersonResponsible"/>
            <w:bookmarkEnd w:id="10"/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1" w:name="MinuteDeadline"/>
            <w:bookmarkEnd w:id="11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12" w:name="MinuteAdditional"/>
            <w:bookmarkEnd w:id="12"/>
            <w:r>
              <w:rPr/>
              <w:t>Agenda Acceptanc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Ratify April and May Meeting Minut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Treasury Repor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Lind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ational Director’s Repor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Allen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ewsletter status/issu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Matt W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PECOR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Carol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GIS in the Rocki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Sharolyn and Kendall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Membership Outreac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Tren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Discussion: Summer Social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Website Updat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Sheil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ew Busines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Close Meeting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04:00Z</dcterms:created>
  <dc:creator/>
  <dc:description/>
  <cp:keywords/>
  <dc:language>en-US</dc:language>
  <cp:lastModifiedBy/>
  <dcterms:modified xsi:type="dcterms:W3CDTF">2009-01-08T00:04:00Z</dcterms:modified>
  <cp:revision>2</cp:revision>
  <dc:subject>Welcome Board Members and Guests</dc:subject>
  <dc:title>ASPRS RMR Jun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